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TA INTEGRATIVA AL BILANCIO DI PREVISIONE 2019-2021</w:t>
      </w:r>
    </w:p>
    <w:p>
      <w:pPr>
        <w:pStyle w:val="Normal"/>
        <w:autoSpaceDE w:val="false"/>
        <w:jc w:val="center"/>
        <w:rPr>
          <w:rFonts w:ascii="Calibri" w:hAnsi="Calibri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"/>
          <w:b/>
          <w:b/>
          <w:bCs/>
          <w:color w:val="000000"/>
        </w:rPr>
      </w:pPr>
      <w:r>
        <w:rPr>
          <w:rFonts w:cs="Verdana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remess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presente nota integrativa viene redatta ai sensi di quanto previsto dall’allegato n. ¼ concernente la programmazione di bilancio” richiamato dall’art. 3</w:t>
        <w:tab/>
        <w:t>del Decreto Legislativo 23 giugno 2011 n. 118 cosi come modificato dal decreto Legislativo 10</w:t>
        <w:tab/>
        <w:t>agosto 2014 n. 126, relativo alla disciplina concernente i sistemi contabili e gli schemi di</w:t>
        <w:tab/>
        <w:t>bilancio delle Regioni, degli enti locali e dei loro enti ed organismi, di cui all’articolo 36 del</w:t>
        <w:tab/>
        <w:t>decreto legislativo 23 giugno 2011, n. 118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predetto principio contabile stabilisce alcuni contenuti della presente nota integrativa, la quale, nel nuovo sistema di bilancio  per gli enti locali  </w:t>
        <w:tab/>
        <w:t>completa la parte descrittiva del bilancio di previsione, affiancandosi al documento unico di programmazione (DUP) e alle altre note predispost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te gli ampi contenuti dei sopra ricordati documenti, la presente nota integrativa si limita a presentare i contenuti previsti dal principio contabile della programmazione, laddove ne ricorrano i presupposti descrittiv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Criteri di formulazione delle prevision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previsioni di bilancio sono state predisposte sulla base della situazione cognita al fine, nel pieno e imprescindibile rispetto delle previsioni di bilancio, di dare soddisfazione ai bisogni espressi dalla comunità amministrat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quanto riguarda, in particolare, le previsioni di entrata le stesse sono state illustrate, sia nei loro importi che nei criteri utilizzati all’interno del DUP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Accantonamento al fondo crediti di dubbia esigibilità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allegato n. 2/4 “Principio contabile applicato concernente la contabilità finanziaria” richiamato dall’art. 3 del Decreto Legislativo 23 giugno 2011 n. 118 cosi come modificato dal decreto Legislativo 10 agosto 2014 n. 126, in particolare al punto 3.3 e all’esempio n. 5 in appendice, disciplina l’accantonamento al fondo crediti di dubbia esigibilità a fronte di crediti di dubbia e difficile esazioni accertati nell’esercizi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 è previsto che nel bilancio di previsione venga stanziata una apposita posta contabile, denominata “fondo crediti di dubbia esigibilità” il cui ammontare è determinato in considerazione della dimensione degli stanziamenti relativi ai crediti che si prevede si formeranno nell’esercizio, della loro natura e dell’andamento del fenomeno negli ultimi cinque esercizi precedenti. Tale accantonamento non risulterà oggetto di impegno e genererà pertanto un’economia di bilancio destinata a confluire nel risultato di amministrazione</w:t>
        <w:tab/>
        <w:t>come quota accantonat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determinazione dell’accantonamento al fondo crediti di dubbia esigibilità è stata preceduta da una analisi delle partite creditorie dell’Ente, che ha fatto sì che venissero individuate  tipologie di entrate in relazioni alle quali non si è ritenuto di provvedere all’accantonamento al fondo crediti di dubbia esigibilità. Tra queste in particolare sono state considerate le entrate riscosse per cassa e per le quali, anche in considerazione dell’esiguità dell’importo non si sono mai verificare tensioni di cassa, i proventi, diversi dai trasferimenti, nei quali i soggetti debitori fossero pubbliche amministrazioni,  altre entrate di minore rilevanz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è provveduto, sempre in applicazione del ricordato principio contabile a determinare, la media semplice delle singole medie annuali, rispettivamente per il quinquennio 2013-2017 calcolando la media con riferimento agli incassi in conto competenza e agli accertamenti per i primi cinque anni e al rapporto tra gli incassi di competenza e gli accertamenti dell’anno precedente per l’ultimo anno del quinquenni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medie sono state convenzionalmente considerate pari a quelle rilevate nel 2017, anno di ultimo rendiconto approva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si è ritenuto, in ragione della tipologia di entrate considerate e delle modalità di accertamento delle stesse, procedere ad accantonamenti al fondo crediti di dubbia esigibilità per quanto riguarda le entrate di parte corrente e capital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Fondo Pluriennale Vincola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 Bilancio di Previsione a valenza triennale 2019/2021 è stato iscritto, per l’Entrata l’annualità 2019 ed il solo Fondo Pluriennale Vincolato derivante dalla Spesa del Bilancio 2018/2020 solo per la parte effettivamente afferente ad obbligazioni perfezionate ed esigibili, in quanto il principio contabile applicato della Contabilità Finanziaria, allegato 2/4 richiamato dall’art. 3 del D.Lgs. 23 giugno 2011 n. 118, modificato dal D.Lgs. 10 agosto 2014 n. 126 – al punto 5.4 prevede:</w:t>
      </w:r>
      <w:r>
        <w:rPr>
          <w:rFonts w:cs="Verdana" w:ascii="Calibri" w:hAnsi="Calibri"/>
          <w:color w:val="000000"/>
          <w:sz w:val="22"/>
          <w:szCs w:val="22"/>
        </w:rPr>
        <w:t xml:space="preserve"> “[…]</w:t>
      </w:r>
      <w:r>
        <w:rPr>
          <w:rFonts w:cs="Verdana,Italic" w:ascii="Calibri" w:hAnsi="Calibri"/>
          <w:i/>
          <w:iCs/>
          <w:color w:val="000000"/>
          <w:sz w:val="22"/>
          <w:szCs w:val="22"/>
        </w:rPr>
        <w:t>L’ammontare complessivo del fondo iscritto in entrata, distinto in part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,Italic" w:ascii="Calibri" w:hAnsi="Calibri"/>
          <w:i/>
          <w:iCs/>
          <w:color w:val="000000"/>
          <w:sz w:val="22"/>
          <w:szCs w:val="22"/>
        </w:rPr>
        <w:t>corrente e in c/capitale, è pari alla sommatoria degli accantonamenti riguardanti il fond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,Italic" w:ascii="Calibri" w:hAnsi="Calibri"/>
          <w:i/>
          <w:iCs/>
          <w:color w:val="000000"/>
          <w:sz w:val="22"/>
          <w:szCs w:val="22"/>
        </w:rPr>
        <w:t>stanziati nella spesa del bilancio dell’esercizio precedente, nei singoli programmi di bilancio cu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,Italic" w:ascii="Calibri" w:hAnsi="Calibri"/>
          <w:i/>
          <w:iCs/>
          <w:color w:val="000000"/>
          <w:sz w:val="22"/>
          <w:szCs w:val="22"/>
        </w:rPr>
        <w:t>si riferiscono le spese, dell’esercizio precedente. Solo con riferimento al primo esercizio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,Italic" w:ascii="Calibri" w:hAnsi="Calibri"/>
          <w:i/>
          <w:iCs/>
          <w:color w:val="000000"/>
          <w:sz w:val="22"/>
          <w:szCs w:val="22"/>
        </w:rPr>
        <w:t>l’importo complessivo del fondo pluriennale, iscritto tra le entrate, può risultare inferior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,Italic" w:ascii="Calibri" w:hAnsi="Calibri"/>
          <w:i/>
          <w:iCs/>
          <w:color w:val="000000"/>
          <w:sz w:val="22"/>
          <w:szCs w:val="22"/>
        </w:rPr>
        <w:t>all’importo dei fondi pluriennali di spesa dell’esercizio precedente, nel caso in cui sia possibil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,Italic" w:ascii="Calibri" w:hAnsi="Calibri"/>
          <w:i/>
          <w:iCs/>
          <w:color w:val="000000"/>
          <w:sz w:val="22"/>
          <w:szCs w:val="22"/>
        </w:rPr>
        <w:t>stimare o far riferimento, sulla base di dati di preconsuntivo all’importo, riferito al 31 dicembr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,Italic" w:ascii="Calibri" w:hAnsi="Calibri"/>
          <w:i/>
          <w:iCs/>
          <w:color w:val="000000"/>
          <w:sz w:val="22"/>
          <w:szCs w:val="22"/>
        </w:rPr>
        <w:t>dell’anno precedente al periodo di riferimento del bilancio di previsione, degli impegni imputat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,Italic" w:ascii="Calibri" w:hAnsi="Calibri"/>
          <w:i/>
          <w:iCs/>
          <w:color w:val="000000"/>
          <w:sz w:val="22"/>
          <w:szCs w:val="22"/>
        </w:rPr>
        <w:t>agli esercizi precedenti finanziati dal fondo pluriennale vincolato</w:t>
      </w:r>
      <w:r>
        <w:rPr>
          <w:rFonts w:cs="Verdana" w:ascii="Calibri" w:hAnsi="Calibri"/>
          <w:color w:val="000000"/>
          <w:sz w:val="22"/>
          <w:szCs w:val="22"/>
        </w:rPr>
        <w:t>[…]”.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Interventi programmati per spese di investi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relazione all’elenco degli interventi programmati per spese di parte capitale si rimanda all’apposito documento contenuto nel documento unico di programmazione (DUP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llegano alla presente nota integrativa: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petto composizione dell’accantonamento al Fondo Crediti di Dubbia Esigibilità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petto equilibri di Bilancio 2019, 2020, 2021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  <w:t>sito web : www.comune.perosa-canavese.to.it</w:t>
    </w:r>
  </w:p>
  <w:p>
    <w:pPr>
      <w:pStyle w:val="Footer"/>
      <w:jc w:val="right"/>
      <w:rPr>
        <w:sz w:val="18"/>
      </w:rPr>
    </w:pPr>
    <w:r>
      <w:rPr>
        <w:sz w:val="18"/>
      </w:rPr>
      <w:t>e-mail : protocollo@comune.perosa-canavese.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72"/>
        <w:szCs w:val="72"/>
      </w:rPr>
    </w:pPr>
    <w:r>
      <w:rPr>
        <w:b/>
        <w:sz w:val="72"/>
        <w:szCs w:val="72"/>
      </w:rPr>
      <w:t>Comune di Perosa Canave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5460</wp:posOffset>
              </wp:positionH>
              <wp:positionV relativeFrom="paragraph">
                <wp:posOffset>-67310</wp:posOffset>
              </wp:positionV>
              <wp:extent cx="1017905" cy="1164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164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8985" cy="1040765"/>
                                <wp:effectExtent l="0" t="0" r="0" b="0"/>
                                <wp:docPr id="2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985" cy="1040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91.7pt;mso-wrap-distance-left:9.05pt;mso-wrap-distance-right:9.05pt;mso-wrap-distance-top:0pt;mso-wrap-distance-bottom:0pt;margin-top:-5.3pt;mso-position-vertical-relative:text;margin-left:-3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8985" cy="1040765"/>
                          <wp:effectExtent l="0" t="0" r="0" b="0"/>
                          <wp:docPr id="3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8985" cy="1040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PROVINCIA DI TORINO</w:t>
    </w:r>
  </w:p>
  <w:p>
    <w:pPr>
      <w:pStyle w:val="Header"/>
      <w:tabs>
        <w:tab w:val="clear" w:pos="708"/>
        <w:tab w:val="left" w:pos="7088" w:leader="none"/>
      </w:tabs>
      <w:jc w:val="right"/>
      <w:rPr>
        <w:sz w:val="18"/>
        <w:highlight w:val="yellow"/>
      </w:rPr>
    </w:pPr>
    <w:r>
      <w:rPr>
        <w:sz w:val="18"/>
      </w:rPr>
      <w:t>P.zza Municipio, 1</w:t>
    </w:r>
  </w:p>
  <w:p>
    <w:pPr>
      <w:pStyle w:val="Header"/>
      <w:tabs>
        <w:tab w:val="clear" w:pos="708"/>
        <w:tab w:val="left" w:pos="7088" w:leader="none"/>
      </w:tabs>
      <w:jc w:val="right"/>
      <w:rPr/>
    </w:pPr>
    <w:r>
      <w:rPr>
        <w:sz w:val="18"/>
      </w:rPr>
      <w:t>10010 Perosa Canavese (TO)</w:t>
    </w:r>
    <w:r>
      <w:rPr>
        <w:sz w:val="18"/>
        <w:highlight w:val="yellow"/>
      </w:rPr>
      <w:t xml:space="preserve"> </w:t>
    </w:r>
  </w:p>
  <w:p>
    <w:pPr>
      <w:pStyle w:val="Header"/>
      <w:tabs>
        <w:tab w:val="clear" w:pos="708"/>
        <w:tab w:val="left" w:pos="7088" w:leader="none"/>
      </w:tabs>
      <w:jc w:val="right"/>
      <w:rPr>
        <w:sz w:val="18"/>
        <w:highlight w:val="yellow"/>
      </w:rPr>
    </w:pPr>
    <w:r>
      <w:rPr>
        <w:sz w:val="18"/>
      </w:rPr>
      <w:t>0125-739113</w:t>
    </w:r>
  </w:p>
  <w:p>
    <w:pPr>
      <w:pStyle w:val="Header"/>
      <w:tabs>
        <w:tab w:val="clear" w:pos="708"/>
        <w:tab w:val="left" w:pos="7088" w:leader="none"/>
      </w:tabs>
      <w:jc w:val="right"/>
      <w:rPr>
        <w:sz w:val="18"/>
        <w:highlight w:val="yellow"/>
      </w:rPr>
    </w:pPr>
    <w:r>
      <w:rPr>
        <w:sz w:val="18"/>
      </w:rPr>
      <w:t>0125-640156</w:t>
    </w:r>
  </w:p>
  <w:p>
    <w:pPr>
      <w:pStyle w:val="Header"/>
      <w:jc w:val="right"/>
      <w:rPr>
        <w:sz w:val="18"/>
      </w:rPr>
    </w:pPr>
    <w:r>
      <w:rPr>
        <w:sz w:val="18"/>
      </w:rPr>
      <w:t>cod. fisc. : 84002970014 – p.iva : 02387690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_ti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51:00Z</dcterms:created>
  <dc:creator>.</dc:creator>
  <dc:description/>
  <dc:language>en-US</dc:language>
  <cp:lastModifiedBy>Segreteria</cp:lastModifiedBy>
  <cp:lastPrinted>2017-12-22T09:52:00Z</cp:lastPrinted>
  <dcterms:modified xsi:type="dcterms:W3CDTF">2019-03-26T16:51:00Z</dcterms:modified>
  <cp:revision>2</cp:revision>
  <dc:subject/>
  <dc:title>Prot</dc:title>
</cp:coreProperties>
</file>